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өгаллимә.                                                                                                                                                                     Кешенең дөньяга килүе, яшәеше тау астыннан чыккан чишмәдән башланган  кечкенә инешне хәтерләтә сыман. Бу инешнең агышы, тирәнлеге, озынлыгы, кай тарафларга, кайсы дәрьяларга кушылуы һәр шәхеснең үзенә генә хас.                                                                                                                      Аккан сулар кире кайтмый дисәләр дә, кешенең үткәннәргә кайтып уйлау сәләте бар.Ул хатирә – истәлекләр яңарта алуы, узган гомеренә нәтиҗә ясарлык яшькә җитүе  белән горурлана ала.                                                               Мәктәптә тәүге адымнарын ясаучы яшь мөгаллимгә укытучылык хезмәтен башлап җибәрү өчен нәкъ менә тәҗрибәле педагог  Мөнирә Мингалиева кебек юл күрсәтүче кирәктер. Кайчандыр үземә дә укытучы хезмәтенә мәхәббәт иңдергән, тирән белемле, 34 еллык стажы булган мөгаллимә ул -  Мөнирә Мөнир кызы.  Мөнирә ханым бүгенге көндә киң дәрьяда аккан корабны хәтерләтә, тормыштан тәм табып, бар булган көч – куәтен хезмәткә, яраткан гаиләсенә  багышлап яши. Мөнирә Мөнир кызы Алабирде урта мәктәбенең югары категорияле татар теле укытучысы булуы өстенә, мәктәптә гуманитар фәннәр циклы укытучыларының методик берләшмә җитәкчесе дә, татар телен тирәнтен үзләштерү буенча программа авторы да.                                                                               Ул үзен чын мәгънәсендә иҗади эшләүче, белемле педагог, һәр укучының рухи дөньясын аңлый белүче оста тәрбияче итеп таныта. Замана таләпләренә туры китереп  җиһазландырылган бай татар теле һәм әдәбияты лабораториясен булдыра.                                                                                                             Укыткан балалары арасында аның эшен дәвам итүче шәкертләре бар икән – бу инде укытучы хезмәтенең нәтиҗәле булуы турында сөйли.                                     1987 нче елда Россия Федерациясенең   Мәгариф һәм фән  министрлыгының  күкрәк билгесе белән бүләкләнә.  Күңелендәге тыеп кала алмаган шигъри хисләрен кәгазь битенә төшерүче, өен гөлбакчага әйләндерүче Мөнирә апаның  2011-2013 елларда “Иң яхшы укытучы” дип исемләнгән грантка лаек булуы бер дә гаҗәп түгел.                                                                                                                         Кайдан килгән аңа бу күркәм сыйфатлар? Әлбәттә, гаилә тәрбиясеннән. Аның әти-әнисе Зур Әтрәч авылының могтәбәр кешеләре – Мөнир абый белән Мөслимә апа. Гаиләдә 9  бала кышкы озын кичләрдә китап укып, спорт белән шөгыльләнеп,  спектакльләр тыңлап, туган телебезнең тәмен, моңнарын тоеп үсә. Үзләре укый белә башлагач, китап аларның кулларыннан төшми. Күрәсең, нәни Мөнирә күңелендә дә әдәбиятка һәм сәнгатькә мәхәббәт шул вакытта  уянгандыр. Әниләре авылның сабырлык үрнәге иде, балалардагы түземлек, пөхтәлек, хезмәт сөючәнлек,тырышлык кебек сыйфатлар аңардан күчкәндер. Мөнир абый Зур Әтрәч мәктәбендә хәрби хәзерлек дәресләре алып барды. Кеше белән аңлашу, төгәллек – аңа хас сыйфатлар иде. Йөзьяшәр Сабирә дәү әниләрен укымышлы,туры сүзле, гадел булганы өчен авыл халкы Акъәби дип йөртте. Балалар тәрбияләүдә аның өлеше дә зур булды.                                                                                                                  Хәрәкәтчән, тумыштан сәләтле Мөнирә 10 сыйныфны Зур Әтрәч авылында бик яхшы билгеләренә тәмамлаганнан соң, Зур Әтрәч мәктәбендә хезмәт юлын башлый. Аннан соң Казан дәүләт университетына – тарих – филология факультетының татар теле һәм әдәбияты бүлегенә читтән торып укырга керә.Тәмамлаганда күренекле тел галиме, профессор Диләрә Гариф кызы Тумашева җитәкчелегендә диплом эше язып, аны бишле билгесенә яклый.   Зур Әтрәч мәктәбендә эшләгәндә, Алабирде авылы егете   Талип белән гаилә корып җибәрәләр.Талип абый география укытучысы булу өстенә</w:t>
      </w:r>
      <w:bookmarkStart w:id="0" w:name="_GoBack"/>
      <w:bookmarkEnd w:id="0"/>
      <w:r>
        <w:rPr>
          <w:rFonts w:cs="Times New Roman" w:ascii="Times New Roman" w:hAnsi="Times New Roman"/>
          <w:sz w:val="28"/>
          <w:szCs w:val="28"/>
          <w:lang w:val="tt-RU"/>
        </w:rPr>
        <w:t>, җырчы да, гармунчы да. Ике кыз – Фирүзә белән Сиринәне һәм уллары Назилны үстерәләр. Олы кызлары Фирүзә, әти-әнисе юлыннан китеп, Казанның 172 нче коррекцион мәктәбендә татар теле һәм тарих фәннәрен укыта, матур гына нәтиҗәләргә ирешә. Сиринә үз белгечлеге буенча офиста хезмәт куя. Уллары унынчы сыйныфта укый, тырыш бала.                                                                                                                                                                           Хөрмәтле остазым, хезмәттәшем Мөнирә апага киләчәктә саулык- сәламәтлек юлдаш булсын, тормышындагы һәр гамәленә, иҗат эшенә һәрдаим бетмәс – төкәнмәс илаһи көч-куәт, иҗади дәрт өстәлеп торсын иде.</w:t>
      </w:r>
      <w:r>
        <w:rPr>
          <w:rFonts w:eastAsia="Times New Roman" w:cs="Times New Roman" w:ascii="Times New Roman" w:hAnsi="Times New Roman"/>
          <w:color w:val="000000"/>
          <w:w w:val="100"/>
          <w:sz w:val="0"/>
          <w:szCs w:val="0"/>
          <w:shd w:fill="000000" w:val="clear"/>
          <w:lang w:val="tt-RU"/>
        </w:rPr>
        <w:t xml:space="preserve"> </w:t>
      </w:r>
      <w:r>
        <w:rPr>
          <w:lang w:val="en-US" w:eastAsia="en-US"/>
        </w:rPr>
        <w:drawing>
          <wp:inline distT="0" distB="0" distL="0" distR="0">
            <wp:extent cx="5939155" cy="445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9155" cy="44557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00:00Z</dcterms:created>
  <dc:creator>User</dc:creator>
  <dc:description/>
  <dc:language>en-US</dc:language>
  <cp:lastModifiedBy>Талип</cp:lastModifiedBy>
  <dcterms:modified xsi:type="dcterms:W3CDTF">2014-03-15T17:02:00Z</dcterms:modified>
  <cp:revision>3</cp:revision>
  <dc:subject/>
  <dc:title/>
</cp:coreProperties>
</file>